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ttw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продукцию TWINTEX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w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2:00Z</dcterms:created>
  <dc:creator>https://twintex.nt-rt.ru/</dc:creator>
  <dc:description/>
  <dc:language>en-US</dc:language>
  <cp:lastModifiedBy>Lenovo</cp:lastModifiedBy>
  <cp:lastPrinted>2017-12-05T13:06:00Z</cp:lastPrinted>
  <dcterms:modified xsi:type="dcterms:W3CDTF">2021-05-24T15:32:00Z</dcterms:modified>
  <cp:revision>2</cp:revision>
  <dc:subject>TWINTEX || Опросный лист на PPA, PPS, PPW, PPM, TPM, TP. Карта заказа на источники, генераторы, осциллографы, измерители, метры, тестеры, мониторы, меры, термометры, тахометры, клещи цифровые, аксессуары. Продажа оборудования производства завода-изготовителя TWINTEXiNSTRUMENTLTD, iNSTRUMENT LTD, ТВИНТЕКС, производитель, Китай. Дилер ГКНТ. Поставка Россия, Казахстан.</dc:subject>
  <dc:title>TWINTEX || Опросный лист на PPA, PPS, PPW, PPM, TPM, TP. Карта заказа на источники, генераторы, осциллографы, измерители, метры, тестеры, мониторы, меры, термометры, тахометры, клещи цифровые, аксессуары. Продажа оборудования производства завода-изготовителя TWINTEXiNSTRUMENTLTD, iNSTRUMENT LTD, ТВИНТЕКС, производитель, Китай. Дилер ГКНТ. Поставка Россия, Казахстан.</dc:title>
</cp:coreProperties>
</file>